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開発事業計画廃止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横浜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届出者　　氏　名　　　　　　　　　　　　　　　㊞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　話　　　　　　（　　　　）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（担当者氏名及び連絡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横浜市開発事業の調整等に関する条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bookmarkStart w:id="0" w:name="_1329318330"/>
      <w:bookmarkStart w:id="1" w:name="_1329318250"/>
      <w:bookmarkStart w:id="2" w:name="_1145382414"/>
      <w:bookmarkStart w:id="3" w:name="_1145382378"/>
      <w:bookmarkStart w:id="4" w:name="_1145382326"/>
      <w:bookmarkStart w:id="5" w:name="_1145188487"/>
      <w:bookmarkStart w:id="6" w:name="_1145187417"/>
      <w:bookmarkStart w:id="7" w:name="_1145187366"/>
      <w:bookmarkStart w:id="8" w:name="_1145187136"/>
      <w:bookmarkStart w:id="9" w:name="_1145186933"/>
      <w:bookmarkStart w:id="10" w:name="OLE_LINK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888" w:dyaOrig="6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3pt;height:312.8pt" filled="f" o:ole="">
            <v:imagedata r:id="rId3" o:title=""/>
          </v:shape>
          <o:OLEObject Type="Embed" ProgID="Excel.Sheet.12" ShapeID="ole_rId2" DrawAspect="Content" ObjectID="_871271638" r:id="rId2"/>
        </w:object>
      </w:r>
      <w:bookmarkEnd w:id="10"/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  <w:t>　（注意）１　署名することにより、氏名の記入及び押印に代えることができます。</w:t>
      </w:r>
    </w:p>
    <w:p>
      <w:pPr>
        <w:pStyle w:val="Normal"/>
        <w:snapToGrid w:val="false"/>
        <w:spacing w:lineRule="exact" w:line="320"/>
        <w:rPr/>
      </w:pPr>
      <w:r>
        <w:rPr/>
        <w:t>　　　　　２　※の欄は記入しないでください。</w:t>
      </w:r>
    </w:p>
    <w:p>
      <w:pPr>
        <w:pStyle w:val="3"/>
        <w:spacing w:lineRule="exact" w:line="320"/>
        <w:rPr/>
      </w:pPr>
      <w:r>
        <w:rPr/>
        <w:t>　　　　　３　届出者の住所及び氏名は、法人にあっては主たる事務所の所在地、名称及び代表者の氏名を記入してください。</w:t>
      </w:r>
    </w:p>
    <w:p>
      <w:pPr>
        <w:pStyle w:val="Normal"/>
        <w:snapToGrid w:val="false"/>
        <w:spacing w:lineRule="exact" w:line="320"/>
        <w:ind w:left="1418" w:hanging="1418"/>
        <w:rPr/>
      </w:pPr>
      <w:r>
        <w:rPr/>
        <w:t>　　　　　４　開発構想書を提出していない場合にあっては、開発構想書提出年月日は記入しないでください。</w:t>
      </w:r>
    </w:p>
    <w:p>
      <w:pPr>
        <w:pStyle w:val="3"/>
        <w:spacing w:lineRule="exact" w:line="320"/>
        <w:rPr/>
      </w:pPr>
      <w:r>
        <w:rPr/>
        <w:t>　　　　　５　開発事業計画の同意申請をしていない場合にあっては、同意申請年月日は記入しないでください。また、同意を得ていない場合にあっては、同意年月日及び番号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5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04T03:25:00Z</dcterms:modified>
  <cp:revision>2</cp:revision>
  <dc:subject/>
  <dc:title>規則外様式一覧表</dc:title>
</cp:coreProperties>
</file>