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firstLine="354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資料編－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36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22" w:hanging="36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基礎立ち下げ関係工事監理・工事施工状況（添付）報告書</w:t>
      </w:r>
      <w:r>
        <w:br w:type="page"/>
      </w:r>
    </w:p>
    <w:p>
      <w:pPr>
        <w:pStyle w:val="Normal"/>
        <w:jc w:val="center"/>
        <w:rPr>
          <w:rFonts w:ascii="HGP正楷書体" w:hAnsi="HGP正楷書体" w:eastAsia="HGP正楷書体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礎立ち下げ関係工事監理・工事施工状況（添付）報告書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/>
      </w:pPr>
      <w:r>
        <w:rPr/>
        <w:t xml:space="preserve">本報告書は、中間検査時に提出する建築基準法第 </w:t>
      </w:r>
      <w:r>
        <w:rPr/>
        <w:t>12</w:t>
      </w:r>
      <w:r>
        <w:rPr/>
        <w:t>条第</w:t>
      </w:r>
      <w:r>
        <w:rPr/>
        <w:t>5</w:t>
      </w:r>
      <w:r>
        <w:rPr/>
        <w:t>項に基づく（工事監理・工事施工状況）報告書に添付して提出して下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983"/>
      </w:tblGrid>
      <w:tr>
        <w:trPr>
          <w:trHeight w:val="322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建築確認済証番号</w:t>
            </w:r>
          </w:p>
        </w:tc>
        <w:tc>
          <w:tcPr>
            <w:tcW w:w="7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 xml:space="preserve">平成　　年　　月　　日　第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　確認〔更〕建築横浜　部　　　　　　　　　　　号　</w:t>
            </w:r>
          </w:p>
        </w:tc>
      </w:tr>
      <w:tr>
        <w:trPr>
          <w:trHeight w:val="322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建築主、工事監理者、工事施工者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基準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項に基づく報告書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のとおりです。</w:t>
            </w:r>
          </w:p>
        </w:tc>
      </w:tr>
    </w:tbl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260" w:hanging="126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【注意】 １． 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事情により、建築確認時までに地盤調査を実施していない場合は、工事着手前に調査を行い、地盤調査結果報告書を、事前に提出して下さい。</w:t>
      </w:r>
      <w:r>
        <w:rPr>
          <w:rFonts w:ascii="ＭＳ ゴシック;MS Gothic" w:hAnsi="ＭＳ ゴシック;MS Gothic" w:cs="ＭＳ ゴシック;MS Gothic" w:eastAsia="ＭＳ ゴシック;MS Gothic"/>
        </w:rPr>
        <w:t>（但し、周辺の標準貫入試験等の資料があり、支持層等に変化がないことを確認している場合を除く）</w:t>
      </w:r>
    </w:p>
    <w:p>
      <w:pPr>
        <w:pStyle w:val="Normal"/>
        <w:ind w:left="1260" w:hanging="3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 基礎立ち下げ工法等、建築確認時の内容を変更する場合は、事前にご相談の上、必要に応じ変更手続きをして下さい。　</w:t>
      </w:r>
    </w:p>
    <w:p>
      <w:pPr>
        <w:pStyle w:val="Normal"/>
        <w:ind w:left="202" w:firstLine="198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報告書は、基礎立ち下げの種別により下記のように分かれていますので、該当する欄に、チェックの上記入して下さい。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03"/>
        <w:gridCol w:w="1490"/>
      </w:tblGrid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　　　　　　　　　　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6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ェック結果</w:t>
            </w:r>
          </w:p>
          <w:p>
            <w:pPr>
              <w:pStyle w:val="Normal"/>
              <w:ind w:left="1" w:right="-27" w:hanging="11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※１…裏面）</w:t>
            </w:r>
          </w:p>
        </w:tc>
      </w:tr>
      <w:tr>
        <w:trPr>
          <w:trHeight w:val="7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礎</w:t>
            </w:r>
          </w:p>
          <w:p>
            <w:pPr>
              <w:pStyle w:val="Normal"/>
              <w:ind w:left="-23" w:right="-210" w:hanging="18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立ち下げ基礎部の所要地耐力　　　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斜面の影響を受ける場合は、その所要地耐力　　　　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7" w:right="-76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 ・ 不</w:t>
            </w:r>
          </w:p>
        </w:tc>
      </w:tr>
      <w:tr>
        <w:trPr>
          <w:trHeight w:val="7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立ち下げ基礎の深さ、厚さ、ベース幅、厚さ等各部寸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1" w:right="-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 ・ 不</w:t>
            </w:r>
          </w:p>
        </w:tc>
      </w:tr>
      <w:tr>
        <w:trPr>
          <w:trHeight w:val="7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．立ち下げ基礎の配筋（鉄筋径、間隔、定着、かぶり厚さ等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1" w:right="-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 ・ 不</w:t>
            </w:r>
          </w:p>
        </w:tc>
      </w:tr>
      <w:tr>
        <w:trPr>
          <w:trHeight w:val="7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-107" w:right="-107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杭工法、杭材種、杭径、杭長及び杭体の状態（※２…裏面）　　　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1" w:right="-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 ・ 不</w:t>
            </w:r>
          </w:p>
        </w:tc>
      </w:tr>
      <w:tr>
        <w:trPr>
          <w:trHeight w:val="7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支持地盤への根入れ長さ及び杭長（がけの安定角度線以深への根入れ長さ）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※２…裏面）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1" w:right="-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 ・ 不</w:t>
            </w:r>
          </w:p>
        </w:tc>
      </w:tr>
      <w:tr>
        <w:trPr>
          <w:trHeight w:val="7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37" w:leader="none"/>
              </w:tabs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持地盤の確認と貫入止め管理</w:t>
            </w:r>
          </w:p>
          <w:p>
            <w:pPr>
              <w:pStyle w:val="Normal"/>
              <w:tabs>
                <w:tab w:val="clear" w:pos="840"/>
                <w:tab w:val="left" w:pos="2237" w:leader="none"/>
              </w:tabs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管理方法：　　　　　　　　　　　　　　　　　　　　　　　　　　　　　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1" w:right="-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 ・ 不　　　　　　　　</w:t>
            </w:r>
          </w:p>
        </w:tc>
      </w:tr>
      <w:tr>
        <w:trPr>
          <w:trHeight w:val="7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．〔部分杭基礎の場合〕がけ内側の直接基礎の支持地盤の所要地耐力　　　　　　　　　　　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1" w:right="-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 ・ 不</w:t>
            </w:r>
          </w:p>
        </w:tc>
      </w:tr>
      <w:tr>
        <w:trPr>
          <w:trHeight w:val="7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．基礎梁等の配筋（主筋径、本数、あばら筋の径　間隔、かぶり厚さ等）　　　　　　　　　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1" w:right="-3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適 ・ 不　　　</w:t>
            </w:r>
          </w:p>
        </w:tc>
      </w:tr>
      <w:tr>
        <w:trPr>
          <w:trHeight w:val="7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．杭の継手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継手工法：　　　　　　　　　　　　　　　　　　　　　　　　　　　　　）　　　　　　　　　　　　　　　　　　　　　　　　　　　　　　　　　　　　　　　　　　　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1" w:right="-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 ・ 不</w:t>
            </w:r>
          </w:p>
        </w:tc>
      </w:tr>
      <w:tr>
        <w:trPr>
          <w:trHeight w:val="7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．杭の鉛直精度　　　　　　　　　　　　　　　　　　　　　　　　　　　　　　　　　　　　　　　　　　　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1" w:right="-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 ・ 不</w:t>
            </w:r>
          </w:p>
        </w:tc>
      </w:tr>
      <w:tr>
        <w:trPr>
          <w:trHeight w:val="7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．杭の芯ずれ状況　　　　　　　　　　　　　　　　　　　　　　　　　　　　　　　　　　　　　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1" w:right="-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 ・ 不</w:t>
            </w:r>
          </w:p>
        </w:tc>
      </w:tr>
    </w:tbl>
    <w:p>
      <w:pPr>
        <w:pStyle w:val="Normal"/>
        <w:ind w:left="599" w:hanging="4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《裏面もあります》</w:t>
      </w:r>
    </w:p>
    <w:tbl>
      <w:tblPr>
        <w:tblW w:w="98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7947"/>
        <w:gridCol w:w="1337"/>
      </w:tblGrid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　　　　　　　　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ェック結果</w:t>
            </w:r>
          </w:p>
          <w:p>
            <w:pPr>
              <w:pStyle w:val="Normal"/>
              <w:ind w:left="-109" w:right="-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※１）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盤改良（浅層混合処理工法　※３）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固化材は地盤種別（砂質土、粘性土、ローム層等）に適合　　　　　　　　　　　　　　　　　　　　　　　　　　　　　　　　　　　　　　　　　　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 ・ 不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改良地盤の設計基準強度　</w:t>
            </w:r>
          </w:p>
          <w:p>
            <w:pPr>
              <w:pStyle w:val="Normal"/>
              <w:ind w:firstLine="2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原則とし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材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室内配合試験一軸圧縮強度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vertAlign w:val="subscript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 ・ 不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9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３．改良深さ（現地表面より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程度以内）　　　　　　　　　　　　　　　　　　　　　　　　　　　　　　　　　　　　　　　　　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 ・ 不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9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４．改良範囲（基礎スラブ端から外側へ改良厚さの１／２程度以上）　　　　　　　　　　　　　　　　　　　　　　　　　　　　　　　　　　　　　　　　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 ・ 不</w:t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9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５．改良下部地盤の所要地耐力　　斜面の影響を受ける場合は、その所要地耐力　　　　　　　　　　　　　　　　　　　　　　　　　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 ・ 不　　　　　　　　　　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9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６．〔部分改良の場合〕　がけ内側の直接基礎の支持地盤の所要地耐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 ・ 不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9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７．固化材配合量（納入量、使用量、添加量）　　　　　　　　　　　　　　　　　　　　　　　　　　　　　　　　　　　　　　　　　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 ・ 不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．固化材の散布、混合状況（均一に散布し、色斑がなくなるまで充分混合する）　　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 ・ 不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4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．転圧・締め固め状況（一回の改良厚は５０ｃｍ程度以下、転圧状況・回数等確認、水が不足する場合散水等行う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 ・ 不</w:t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9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０．改良地盤の品質検査結果　</w:t>
            </w:r>
          </w:p>
          <w:p>
            <w:pPr>
              <w:pStyle w:val="Normal"/>
              <w:ind w:firstLine="5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品質検査方法：　　　　　　　　　　　　　　　　　　　　　　　　　　　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 ・ 不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設計図書の内容について設計者に確認した事項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正楷書体" w:hAnsi="HGP正楷書体" w:eastAsia="HGP正楷書体" w:cs="ＭＳ ゴシック;MS Gothic"/>
              </w:rPr>
            </w:pPr>
            <w:r>
              <w:rPr>
                <w:rFonts w:eastAsia="HGP正楷書体" w:cs="ＭＳ ゴシック;MS Gothic" w:ascii="HGP正楷書体" w:hAnsi="HGP正楷書体"/>
              </w:rPr>
            </w:r>
          </w:p>
          <w:p>
            <w:pPr>
              <w:pStyle w:val="Normal"/>
              <w:rPr>
                <w:rFonts w:ascii="HGP正楷書体" w:hAnsi="HGP正楷書体" w:eastAsia="HGP正楷書体" w:cs="ＭＳ ゴシック;MS Gothic"/>
              </w:rPr>
            </w:pPr>
            <w:r>
              <w:rPr>
                <w:rFonts w:eastAsia="HGP正楷書体" w:cs="ＭＳ ゴシック;MS Gothic" w:ascii="HGP正楷書体" w:hAnsi="HGP正楷書体"/>
              </w:rPr>
            </w:r>
          </w:p>
          <w:p>
            <w:pPr>
              <w:pStyle w:val="Normal"/>
              <w:rPr>
                <w:rFonts w:ascii="HGP正楷書体" w:hAnsi="HGP正楷書体" w:eastAsia="HGP正楷書体" w:cs="ＭＳ ゴシック;MS Gothic"/>
              </w:rPr>
            </w:pPr>
            <w:r>
              <w:rPr>
                <w:rFonts w:eastAsia="HGP正楷書体" w:cs="ＭＳ ゴシック;MS Gothic" w:ascii="HGP正楷書体" w:hAnsi="HGP正楷書体"/>
              </w:rPr>
            </w:r>
          </w:p>
          <w:p>
            <w:pPr>
              <w:pStyle w:val="Normal"/>
              <w:rPr>
                <w:rFonts w:ascii="HGP正楷書体" w:hAnsi="HGP正楷書体" w:eastAsia="HGP正楷書体" w:cs="ＭＳ ゴシック;MS Gothic"/>
              </w:rPr>
            </w:pPr>
            <w:r>
              <w:rPr>
                <w:rFonts w:eastAsia="HGP正楷書体" w:cs="ＭＳ ゴシック;MS Gothic" w:ascii="HGP正楷書体" w:hAnsi="HGP正楷書体"/>
              </w:rPr>
            </w:r>
          </w:p>
          <w:p>
            <w:pPr>
              <w:pStyle w:val="Normal"/>
              <w:rPr>
                <w:rFonts w:ascii="HGP正楷書体" w:hAnsi="HGP正楷書体" w:eastAsia="HGP正楷書体" w:cs="ＭＳ ゴシック;MS Gothic"/>
              </w:rPr>
            </w:pPr>
            <w:r>
              <w:rPr>
                <w:rFonts w:eastAsia="HGP正楷書体" w:cs="ＭＳ ゴシック;MS Gothic" w:ascii="HGP正楷書体" w:hAnsi="HGP正楷書体"/>
              </w:rPr>
            </w:r>
          </w:p>
          <w:p>
            <w:pPr>
              <w:pStyle w:val="Normal"/>
              <w:rPr>
                <w:rFonts w:ascii="HGP正楷書体" w:hAnsi="HGP正楷書体" w:eastAsia="HGP正楷書体" w:cs="ＭＳ ゴシック;MS Gothic"/>
              </w:rPr>
            </w:pPr>
            <w:r>
              <w:rPr>
                <w:rFonts w:eastAsia="HGP正楷書体" w:cs="ＭＳ ゴシック;MS Gothic" w:ascii="HGP正楷書体" w:hAnsi="HGP正楷書体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示記録（※４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1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　番　号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　　示　　内　　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P正楷書体" w:hAnsi="HGP正楷書体" w:eastAsia="HGP正楷書体" w:cs="ＭＳ ゴシック;MS Gothic"/>
              </w:rPr>
            </w:pPr>
            <w:r>
              <w:rPr>
                <w:rFonts w:eastAsia="HGP正楷書体" w:cs="ＭＳ ゴシック;MS Gothic" w:ascii="HGP正楷書体" w:hAnsi="HGP正楷書体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rFonts w:ascii="HGP正楷書体" w:hAnsi="HGP正楷書体" w:eastAsia="HGP正楷書体" w:cs="ＭＳ ゴシック;MS Gothic"/>
              </w:rPr>
            </w:pPr>
            <w:r>
              <w:rPr>
                <w:rFonts w:eastAsia="HGP正楷書体" w:cs="ＭＳ ゴシック;MS Gothic" w:ascii="HGP正楷書体" w:hAnsi="HGP正楷書体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正楷書体" w:hAnsi="HGP正楷書体" w:eastAsia="HGP正楷書体" w:cs="ＭＳ ゴシック;MS Gothic"/>
              </w:rPr>
            </w:pPr>
            <w:r>
              <w:rPr>
                <w:rFonts w:eastAsia="HGP正楷書体" w:cs="ＭＳ ゴシック;MS Gothic" w:ascii="HGP正楷書体" w:hAnsi="HGP正楷書体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正楷書体" w:hAnsi="HGP正楷書体" w:eastAsia="HGP正楷書体" w:cs="ＭＳ ゴシック;MS Gothic"/>
              </w:rPr>
            </w:pPr>
            <w:r>
              <w:rPr>
                <w:rFonts w:eastAsia="HGP正楷書体" w:cs="ＭＳ ゴシック;MS Gothic" w:ascii="HGP正楷書体" w:hAnsi="HGP正楷書体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正楷書体" w:hAnsi="HGP正楷書体" w:eastAsia="HGP正楷書体" w:cs="ＭＳ ゴシック;MS Gothic"/>
              </w:rPr>
            </w:pPr>
            <w:r>
              <w:rPr>
                <w:rFonts w:eastAsia="HGP正楷書体" w:cs="ＭＳ ゴシック;MS Gothic" w:ascii="HGP正楷書体" w:hAnsi="HGP正楷書体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9"/>
              <w:rPr>
                <w:rFonts w:ascii="HGP正楷書体" w:hAnsi="HGP正楷書体" w:eastAsia="HGP正楷書体" w:cs="ＭＳ ゴシック;MS Gothic"/>
              </w:rPr>
            </w:pPr>
            <w:r>
              <w:rPr>
                <w:rFonts w:eastAsia="HGP正楷書体" w:cs="ＭＳ ゴシック;MS Gothic" w:ascii="HGP正楷書体" w:hAnsi="HGP正楷書体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注意事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2730" w:hanging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（※１）欄　：　各項目をチェックし、適合は「適」に○印、適合していないものは｢不｣に○印を記入して下さい。（該当しない項目は記入しないで下さい）</w:t>
      </w:r>
    </w:p>
    <w:p>
      <w:pPr>
        <w:pStyle w:val="Normal"/>
        <w:ind w:left="2730" w:hanging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（※２）欄　：　杭径、杭長の変更がある場合は、資料を提出して下さい。</w:t>
      </w:r>
    </w:p>
    <w:p>
      <w:pPr>
        <w:pStyle w:val="Normal"/>
        <w:ind w:left="273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※３）欄　：　深層混合処理工法を採用した場合には、別途工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監理・工事施工状況報告書（施工記録等提示要）を提出して下さい。</w:t>
      </w:r>
    </w:p>
    <w:p>
      <w:pPr>
        <w:pStyle w:val="2"/>
        <w:rPr/>
      </w:pPr>
      <w:r>
        <w:rPr/>
        <w:t>（※４）欄　：　確認事項の内、指示した事項があれば、その項目番号と内容を記入して下さい。</w:t>
      </w:r>
    </w:p>
    <w:p>
      <w:pPr>
        <w:pStyle w:val="Normal"/>
        <w:ind w:left="2730" w:hanging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意　：　この報告書を提出する時に、関係する下記の資料を提示して下さい。</w:t>
      </w:r>
    </w:p>
    <w:p>
      <w:pPr>
        <w:pStyle w:val="TextBodyIndent"/>
        <w:ind w:left="86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ミルシート等杭材料関係資料、固化材の配合、圧縮強度試験結果等資料、地盤調査結果資料、その他基礎立ち下げにかかわる施工管理記録、及び施工記録写真等の施工関係資料</w:t>
      </w:r>
    </w:p>
    <w:sectPr>
      <w:footerReference w:type="default" r:id="rId2"/>
      <w:type w:val="nextPage"/>
      <w:pgSz w:w="11906" w:h="16838"/>
      <w:pgMar w:left="1134" w:right="1021" w:gutter="0" w:header="0" w:top="737" w:footer="992" w:bottom="1048"/>
      <w:pgNumType w:start="132" w:fmt="decimal"/>
      <w:formProt w:val="false"/>
      <w:textDirection w:val="lrTb"/>
      <w:docGrid w:type="lines" w:linePitch="3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正楷書体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5" w:firstLine="105"/>
    </w:pPr>
    <w:rPr/>
  </w:style>
  <w:style w:type="paragraph" w:styleId="2">
    <w:name w:val="本文インデント 2"/>
    <w:basedOn w:val="Normal"/>
    <w:qFormat/>
    <w:pPr>
      <w:ind w:left="2730" w:hanging="168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2:59:00Z</dcterms:created>
  <dc:creator>横浜市まちづくり調整局建築・宅地指導センター</dc:creator>
  <dc:description/>
  <dc:language>en-US</dc:language>
  <cp:lastModifiedBy>指導調整課長</cp:lastModifiedBy>
  <cp:lastPrinted>2005-10-16T21:55:00Z</cp:lastPrinted>
  <dcterms:modified xsi:type="dcterms:W3CDTF">2005-10-30T13:05:00Z</dcterms:modified>
  <cp:revision>3</cp:revision>
  <dc:subject/>
  <dc:title/>
</cp:coreProperties>
</file>