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別紙１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3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質問シート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サウンディング型市場調査に関する質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管理運営コンセプトに関する質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管理運営体制に関する質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管理運営手法に関する質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201"/>
        <w:gridCol w:w="6362"/>
      </w:tblGrid>
      <w:tr>
        <w:trPr>
          <w:trHeight w:val="47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法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話の担当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部署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メール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本サウンディング型市場調査等に関して質問がある場合は、事前説明会申込の際、質問シートを提出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提出いただいたご質問のうち、主だったものについては、事前説明会の場で回答します（質問者名は公表しません）。ただし、内容によっては、回答できない場合もありますので、ご了承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41:00Z</dcterms:created>
  <dc:creator>sysmente</dc:creator>
  <dc:description/>
  <cp:keywords/>
  <dc:language>en-US</dc:language>
  <cp:lastModifiedBy>sysmente</cp:lastModifiedBy>
  <cp:lastPrinted>2015-08-12T09:13:00Z</cp:lastPrinted>
  <dcterms:modified xsi:type="dcterms:W3CDTF">2016-09-16T06:13:00Z</dcterms:modified>
  <cp:revision>5</cp:revision>
  <dc:subject/>
  <dc:title>新市庁舎整備担当（サウンディング）</dc:title>
</cp:coreProperties>
</file>