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計画書　表紙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2730"/>
        <w:gridCol w:w="420"/>
        <w:gridCol w:w="945"/>
        <w:gridCol w:w="3360"/>
      </w:tblGrid>
      <w:tr>
        <w:trPr>
          <w:trHeight w:val="71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金沢公会堂　指定管理者事業計画書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込年月日　平成　　年　　月　　日</w:t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立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</w:t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所在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沿　　革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務内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氏　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所　属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電　話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8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ＦＡＸ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Ｅ</w:t>
            </w:r>
            <w:r>
              <w:rPr>
                <w:rFonts w:eastAsia="HGSｺﾞｼｯｸE" w:cs="ＭＳ ゴシック;MS Gothic" w:ascii="HGSｺﾞｼｯｸE" w:hAnsi="HGSｺﾞｼｯｸE"/>
              </w:rPr>
              <w:t>-mail</w:t>
            </w:r>
          </w:p>
        </w:tc>
        <w:tc>
          <w:tcPr>
            <w:tcW w:w="7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1-(1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応募団体に関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施設管理運営業務の実績、特色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color w:val="548DD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548DD4"/>
                <w:szCs w:val="21"/>
              </w:rPr>
            </w:r>
          </w:p>
        </w:tc>
      </w:tr>
      <w:tr>
        <w:trPr>
          <w:trHeight w:val="117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2285</wp:posOffset>
                      </wp:positionV>
                      <wp:extent cx="6130925" cy="2205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0925" cy="220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75"/>
                                    <w:gridCol w:w="2625"/>
                                    <w:gridCol w:w="1575"/>
                                    <w:gridCol w:w="17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現在管理運営している主な施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所在都道府県市区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業務開始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業務区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75pt;height:173.7pt;mso-wrap-distance-left:0pt;mso-wrap-distance-right:7.1pt;mso-wrap-distance-top:0pt;mso-wrap-distance-bottom:0pt;margin-top:339.55pt;mso-position-vertical-relative:text;margin-left:-4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75"/>
                              <w:gridCol w:w="2625"/>
                              <w:gridCol w:w="1575"/>
                              <w:gridCol w:w="1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現在管理運営している主な施設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在都道府県市区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業務開始年月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業務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に応じ行を追加してください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事業計画書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2-2-(1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金沢公会堂管理運営のための基本方針及び実施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金沢公会堂管理運営のための総合的な基本方針と達成目標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548DD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548DD4"/>
                <w:szCs w:val="21"/>
              </w:rPr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ページ以内でおまとめ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2-(2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沢公会堂管理運営のための基本方針及び実施方針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運営業務の実施方針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71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2-(3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 金沢公会堂管理運営のための基本方針及び実施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維持管理業務の実施方針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3-(1)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設の運営・管理に関する提案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運営体制と組織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管理運営組織の計画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3-(1)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ｲ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管理運営体制と組織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　必要人材の配置と職能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3-(1)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ｳ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運営体制と組織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緊急時の対応計画</w:t>
            </w:r>
          </w:p>
        </w:tc>
      </w:tr>
      <w:tr>
        <w:trPr>
          <w:trHeight w:val="1144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3-(2)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の運営計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利用者サービス水準の維持・向上、利用促進計画</w:t>
            </w:r>
          </w:p>
        </w:tc>
      </w:tr>
      <w:tr>
        <w:trPr>
          <w:trHeight w:val="1120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3-(2)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ｲ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の運営計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利用料金性を前提とした具体的な料金設定の方針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事業計画書</w:t>
      </w:r>
      <w:r>
        <w:rPr>
          <w:rFonts w:eastAsia="ＭＳ ゴシック;MS Gothic" w:cs="ＭＳ 明朝;MS Mincho" w:ascii="ＭＳ 明朝;MS Mincho" w:hAnsi="ＭＳ 明朝;MS Mincho"/>
          <w:szCs w:val="21"/>
        </w:rPr>
        <w:t>2-3-(2)-</w:t>
      </w:r>
      <w:r>
        <w:rPr>
          <w:rFonts w:ascii="ＭＳ 明朝;MS Mincho" w:hAnsi="ＭＳ 明朝;MS Mincho" w:cs="ＭＳ 明朝;MS Mincho" w:eastAsia="ＭＳ ゴシック;MS Gothic"/>
          <w:szCs w:val="21"/>
        </w:rPr>
        <w:t>ｳ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の運営計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本市重要施策等に対する取組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40" w:leader="none"/>
              </w:tabs>
              <w:snapToGrid w:val="false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3-(3)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の維持管理計画</w:t>
            </w:r>
          </w:p>
          <w:p>
            <w:pPr>
              <w:pStyle w:val="Normal"/>
              <w:tabs>
                <w:tab w:val="clear" w:pos="840"/>
                <w:tab w:val="left" w:pos="2295" w:leader="none"/>
              </w:tabs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施設の保守管理・補修計画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3-(3)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ｲ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設の運営・管理に関する提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の維持管理計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清掃計画・外構植栽管理・保安警備計画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4-(1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収支計画について</w:t>
            </w:r>
          </w:p>
          <w:p>
            <w:pPr>
              <w:pStyle w:val="Normal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収入計画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d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Cs w:val="21"/>
              </w:rPr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/>
      </w:pPr>
      <w:r>
        <w:rPr/>
        <w:t>事業計画書様式</w:t>
      </w:r>
      <w:r>
        <w:rPr/>
        <w:t>2-4-(2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収支計画について</w:t>
            </w:r>
          </w:p>
          <w:p>
            <w:pPr>
              <w:pStyle w:val="Normal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3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支出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Cs w:val="21"/>
              </w:rPr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3:00Z</dcterms:created>
  <dc:creator>土田　俊樹</dc:creator>
  <dc:description/>
  <dc:language>en-US</dc:language>
  <cp:lastModifiedBy>sato</cp:lastModifiedBy>
  <cp:lastPrinted>2014-03-06T16:09:00Z</cp:lastPrinted>
  <dcterms:modified xsi:type="dcterms:W3CDTF">2015-05-08T05:13:00Z</dcterms:modified>
  <cp:revision>2</cp:revision>
  <dc:subject/>
  <dc:title>事業計画書様式</dc:title>
</cp:coreProperties>
</file>