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表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度から</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年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ヨコハマ市　福祉のまちづくり推進指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ヨコハマに関わる全ての人がお互いを尊重し、助け合う、人の優しさにあふれたまちづくり</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ヨコハマがめざすま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ソフトとハードが一体となった福祉のまちづくりをみんなで進め、そのよさを次世代につなげることのできるまち</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ソフト（思いやりの啓発・教育）の目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が互いに理解し、互いに助け合う、人のやさしさにあふれたヨコハ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思いやりやゆずりあいの気持ちを育てることが大切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ード（建物・乗り物・設備等の整備）の目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みんなが安全に安心してまちを移動し、さまざまな施設を利用できるヨコハ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や道路、電車、バスなどのバリアフリー化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ヨコハマ市福祉のまちづくり推進指針」は、福祉のまちづくりに関する施策を、総合的かつ計画的に推進するための基本となるものです。このリーフレットはヨコハマ市福祉のまちづくり推進指針の概要版です。詳細版はホームぺージでもご覧にな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ヨコハマ市福祉のまちづくり推進指針」で検索</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ペ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ヨコハマ市を取り巻く社会状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化の進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には市内人口の</w:t>
      </w:r>
      <w:r>
        <w:rPr>
          <w:rFonts w:eastAsia="ＭＳ ゴシック;MS Gothic" w:cs="ＭＳ ゴシック;MS Gothic" w:ascii="ＭＳ ゴシック;MS Gothic" w:hAnsi="ＭＳ ゴシック;MS Gothic"/>
          <w:sz w:val="24"/>
        </w:rPr>
        <w:t>26.1</w:t>
      </w:r>
      <w:r>
        <w:rPr>
          <w:rFonts w:ascii="ＭＳ ゴシック;MS Gothic" w:hAnsi="ＭＳ ゴシック;MS Gothic" w:cs="ＭＳ ゴシック;MS Gothic" w:eastAsia="ＭＳ ゴシック;MS Gothic"/>
          <w:sz w:val="24"/>
        </w:rPr>
        <w:t>パーセントが</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歳以上の高齢者になる見込み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家族の形態の変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核家族化が進み、地域での交流や支え合いがますます必要とされ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オリンピック・パラリンピックの開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020</w:t>
      </w:r>
      <w:r>
        <w:rPr>
          <w:rFonts w:ascii="ＭＳ ゴシック;MS Gothic" w:hAnsi="ＭＳ ゴシック;MS Gothic" w:cs="ＭＳ ゴシック;MS Gothic" w:eastAsia="ＭＳ ゴシック;MS Gothic"/>
          <w:sz w:val="24"/>
        </w:rPr>
        <w:t>年）には多くの外国のかたや障害のあるかたが訪れます。また、平成</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019</w:t>
      </w:r>
      <w:r>
        <w:rPr>
          <w:rFonts w:ascii="ＭＳ ゴシック;MS Gothic" w:hAnsi="ＭＳ ゴシック;MS Gothic" w:cs="ＭＳ ゴシック;MS Gothic" w:eastAsia="ＭＳ ゴシック;MS Gothic"/>
          <w:sz w:val="24"/>
        </w:rPr>
        <w:t>年）には、ラグビーワールドカップの決勝戦がヨコハマで行われる予定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のまちづくり」を進めるための４つの取組の柱</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１　福祉のまちづくりに関する啓発・教育の推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２　必要な人に必要な情報が届く仕組みと地域のつなが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３　福祉のまちづくりの新しい担い手との協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４　利用者参加による多様な施設のバリアフリ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のみなさんをはじめ、あらゆる立場の人が、学校や地域など様々な場所で取組を行うことが重要です。次のページから４つの取組と地域での取組事例を紹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ページ</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１　福祉のまちづくりに関する啓発・教育の推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には、高齢者・障害者・子育て中の人・外国人など、さまざまな人が共に暮ら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ぞれの状況と必要な支援をさまざまな機会を通じて学習し、お互いに思いやりやゆずりあいの気持ちを持つことが重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１　小学生のボランティア活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ツヅキ区のシンエイ地域ケアプラザでは、一人暮らしの高齢者を対象とした昼食会で、地元の小学校の４年生から６年生のボランティアがお手伝いを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２　高校での福祉教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ツルミ区知的障害児者親の会「ひよこ会」が、ツルミ総合高校の福祉科目を受講している生徒を対象に講座を行っています。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児の親から直接、話を聴くことで、より障害への理解が深ま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３　精神障害への理解を深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ＰＯ法人ヨコハマ市精神障害者家族連合会では、精神障害者やその家族を支援するため、一般市民を対象に、「市民メンタルヘルス講座」や「市民精神保健福祉フォーラム」を開催し、「精神障害者の家族支援」についての医師の講演や、映画の上映会などを行っ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疾患により医療機関にかかるかたが増加しています。身近に相談できる環境が必要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ページ</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２　必要な人に必要な情報が届く仕組みと地域のつなが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誰にでも分かりやすい情報を発信し、誰もが必要な情報を入手できる仕組みが必要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の交流拠点や活動場所を利用して、情報提供することも可能で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１　コミュニケーションボー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ミュニケーションが苦手な知的障害や自閉症がある人などが、ボードに書いてあるイラストを示すことで意志を伝えることができる道具です。お店用、駅用、病院用、災害用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２　いちょう団地における多文化交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ズミ区の県営いちょう団地は住民の約２割が外国のかたで、言語や文化など生活習慣の異なる中、互いを尊重しながら生活するために、清掃活動、スポーツ大会、子どもイベント、防災訓練など、住民同士の交流を行い、顔の見える関係づくりに努め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３　コウホク区の子育て応援隊</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育て当事者グループ「コウホクネットほいっぷ」が「子育てを応援したい」という方がつけるためのバッジを作りま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バッジをつけているかたには、お母さんたちも手助けをお願いしやすくな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ページ</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３　福祉のまちづくりの新たな担い手との協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民・事業者・行政が一体となって協力し、福祉のまちづくりを行っていく必要があり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々な事業者や企業などが福祉のまちづくりに取り組むことで、就労をはじめとする、障害者の社会参加につなが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１　よこはまシニアボランティアポイント事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齢者が介護保険施設などでボランティア活動を行うとポイントがつき、たまったポイントを寄付・換金できる仕組み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ボランティアの担い手になるとともに、高齢者の社会参加につなが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２　地域と障害者の交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神障害のかたが働いているサカエ区のパン屋ではパンの作成・販売を通じて、地域との交流を図っています。地元の小学校の開校</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周年の際には、小学生がデザインした「</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周年パン」を作りま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障害者地域作業所などでは、パンやお菓子の他、雑貨や工芸品なども作成・販売をしています。みなさんもお近くのお店で買ってみません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３　認知症サポーター養成講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知症を正しく理解してもらい、認知症の人や家族を温かく見守る応援者になってもらうための講座です。認知症サポーターには認知症を支援する「目印」として、ブレスレット（オレンジリング）をつけてもら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や自治会　町内会、最近では、銀行やスーパーなどでも、この研修を行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横浜市の認知症サポーターは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末時点で</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万人を超え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ページ</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４　利用者参加による多様な施設のバリアフリ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物などのバリアフリー化を進め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整備などの際に利用者の意見を取り入れ、誰もが使いやすい施設や住みやすいまちが増えてい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１　公共施設のバリアフリー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くの人が利用する施設や建築物などについて、高齢者・障害者などが安全に利用できるように、バリアフリー化を推進して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駅のホームからの転落や列車との接触事故防止などを目的とした安全対策のひとつとして、ホームドアの設置を進め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２　トイレについての情報提供　チェックアトイレ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ＮＰＯ法人チェックでは、インターネット上で車いす対応トイレやベビーベッド、授乳室などの情報を提供するサイトを運営しています。学生をはじめとする様々なボランティアがスマートフォンなどを使って、トイレの情報を提供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取組事例３　ベビーカーマー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の安全を守り、子育て世代に利用しやすい環境を作ることを目的に、「ベビーカーマーク」が作成されました。市内の公共交通機関でも、普及が進んでい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ベビーカー使用者と、周囲の人がお互いに快適に過ごせるよう、周囲の人には「ベビーカー使用者に対する気遣い・見守り・手助け」を、また、ベビーカー使用者には「周囲に配慮したベビーカーの操作を心がけること」などの理解を求め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ペ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のまわりでもこんなことありません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こからは日常生活における様々なシーンをイラストで紹介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ラスト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目的トイレの中で女子高生が化粧や携帯の操作をしている。トイレの外では車いすの女性とベビーカーを押す男性が、トイレがあくのをずっと待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イラストを見て、くま２匹が話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ま１）　待ってる人がいるのに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ま２）　だれでも使っていいことには、なってるけ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ラスト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ーパーの中で、不安そうに走り回る男の子を「困ったな。うちの子、パニックになっちゃった」と思いながら、母親がなだめている。その様子を他の客が「さわがしいな。しつけがなってないんじゃないの」とあきれながら見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イラストを見て、くま２匹が話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ま１）　人ごみだと、不安でパニックになる人がいるんだっ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ま２）　そんな人がいることをみんなも分かってくれるといいの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ラスト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故で電車が止まったことを駅員がハンドマイクでアナウンスしているが、耳の遠いお年寄りや聴覚障害の人は、状況が分からず困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イラストを見て、くま２匹が話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ま１）　耳が聞こえなかったり、遠かったりすると、アナウンスだけじゃ分からない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ま２）　だれかが教えてあげられるといい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裏表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ラスト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スカレーターの右側に白い杖を持っている女性とひだりうでをけがしている男性が乗っている。小さな子どもが母親と横に並んで乗っている。そのあいだをすり抜けるように、サラリーマンがあわててかけおり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イラストを見て、くま２匹が話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ま１）　あぶない！ぶつかったら落ちちゃ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ま２）　エスカレーターって、歩いたり、走ったりするものだっけ？</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ラスト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車の座席に妊婦、若い男性、足にけがをしている男性が座っている。その前には高齢の男性が立っており、妊婦と足にけがをしている男性は、元気な人が席をゆずってほしいと思い、若い男性</w:t>
      </w:r>
      <w:r>
        <w:rPr>
          <w:rFonts w:ascii="ＭＳ ゴシック;MS Gothic" w:hAnsi="ＭＳ ゴシック;MS Gothic" w:cs="ＭＳ ゴシック;MS Gothic" w:eastAsia="ＭＳ ゴシック;MS Gothic"/>
          <w:sz w:val="24"/>
        </w:rPr>
        <w:t>のほうを</w:t>
      </w:r>
      <w:r>
        <w:rPr>
          <w:rFonts w:ascii="ＭＳ ゴシック;MS Gothic" w:hAnsi="ＭＳ ゴシック;MS Gothic" w:cs="ＭＳ ゴシック;MS Gothic" w:eastAsia="ＭＳ ゴシック;MS Gothic"/>
          <w:sz w:val="24"/>
        </w:rPr>
        <w:t>ちらちら見ている。若い男性は心臓が悪いから立つのはつらいと思いつつ、気まずそうに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イラストを見て、くま２匹が話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ま１）　健康そうに見えても、障害がある人もいるんだ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くま２）　心臓や呼吸器疾患など見えない障害の人もいるんだ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問合せ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域でのボランティア活動・福祉教育に興味があるか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ヨコハマ市社会福祉協議会　（ヨコハマ市ボランティア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０４５－２０１－８６２０　ファックス　０４５－２０１－１６２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祉のまちづくり推進指針について</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ヨコハマ市健康福祉局地域福祉保健部福祉保健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　０４５－６７１－２３８７　ファックス　０４５－６６４－３６２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行年月日　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３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25:00Z</dcterms:created>
  <dc:creator>横浜市</dc:creator>
  <dc:description/>
  <cp:keywords/>
  <dc:language>en-US</dc:language>
  <cp:lastModifiedBy>ozawa</cp:lastModifiedBy>
  <cp:lastPrinted>2016-02-17T13:21:00Z</cp:lastPrinted>
  <dcterms:modified xsi:type="dcterms:W3CDTF">2016-04-01T00:40:00Z</dcterms:modified>
  <cp:revision>5</cp:revision>
  <dc:subject/>
  <dc:title>取組３　進める　いかせる　まちづくり～施設整備を進めながら、施設・設備の正しい使い方を理解する～</dc:title>
</cp:coreProperties>
</file>