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</w:rPr>
        <w:t>第５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２条の４第３項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lang w:eastAsia="zh-CN"/>
        </w:rPr>
        <w:t>資源集団回収団体</w:t>
      </w:r>
      <w:r>
        <w:rPr>
          <w:rFonts w:ascii="ＭＳ 明朝;MS Mincho" w:hAnsi="ＭＳ 明朝;MS Mincho" w:cs="ＭＳ 明朝;MS Mincho"/>
          <w:color w:val="000000"/>
        </w:rPr>
        <w:t>登録取消</w:t>
      </w:r>
      <w:r>
        <w:rPr>
          <w:rFonts w:ascii="ＭＳ 明朝;MS Mincho" w:hAnsi="ＭＳ 明朝;MS Mincho" w:cs="ＭＳ 明朝;MS Mincho"/>
          <w:color w:val="000000"/>
          <w:szCs w:val="21"/>
        </w:rPr>
        <w:t>届出</w:t>
      </w:r>
      <w:r>
        <w:rPr>
          <w:rFonts w:ascii="ＭＳ 明朝;MS Mincho" w:hAnsi="ＭＳ 明朝;MS Mincho" w:cs="ＭＳ 明朝;MS Mincho"/>
          <w:color w:val="000000"/>
          <w:lang w:eastAsia="zh-CN"/>
        </w:rPr>
        <w:t>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届出先）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横浜市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団体名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6"/>
          <w:kern w:val="0"/>
        </w:rPr>
        <w:t>代表者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代表者氏名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280"/>
        <w:ind w:left="210"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横浜市廃棄物等の減量化、資源化及び適正処理等に関する規則第２条の４第３項の規定により、登録の取消しを受けたいので、届け出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51435</wp:posOffset>
                </wp:positionV>
                <wp:extent cx="285940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3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.25pt;mso-wrap-distance-left:7.1pt;mso-wrap-distance-right:7.1pt;mso-wrap-distance-top:0pt;mso-wrap-distance-bottom:0pt;margin-top:4.0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3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firstLine="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firstLine="1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ind w:left="1680" w:hanging="1470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134" w:right="1134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7:00Z</dcterms:created>
  <dc:creator>kateikei</dc:creator>
  <dc:description/>
  <cp:keywords/>
  <dc:language>en-US</dc:language>
  <cp:lastModifiedBy>kateikei</cp:lastModifiedBy>
  <cp:lastPrinted>2012-11-26T20:59:00Z</cp:lastPrinted>
  <dcterms:modified xsi:type="dcterms:W3CDTF">2012-12-25T09:27:00Z</dcterms:modified>
  <cp:revision>2</cp:revision>
  <dc:subject/>
  <dc:title>第 号様式(第 条第 項)</dc:title>
</cp:coreProperties>
</file>