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上郷矢沢コミュニティハウス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上郷矢沢コミュニティハウス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上郷矢沢コミュニティハウス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現在管理運営している公の施設、その他類似施設の種別と総数を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6510" w:type="dxa"/>
              <w:jc w:val="left"/>
              <w:tblInd w:w="722" w:type="dxa"/>
              <w:tblLayout w:type="fixed"/>
              <w:tblCellMar>
                <w:top w:w="0" w:type="dxa"/>
                <w:left w:w="108" w:type="dxa"/>
                <w:bottom w:w="0" w:type="dxa"/>
                <w:right w:w="108" w:type="dxa"/>
              </w:tblCellMar>
            </w:tblPr>
            <w:tblGrid>
              <w:gridCol w:w="3994"/>
              <w:gridCol w:w="2516"/>
            </w:tblGrid>
            <w:tr>
              <w:trPr/>
              <w:tc>
                <w:tcPr>
                  <w:tcW w:w="3994"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管理運営している施設種別</w:t>
                  </w:r>
                </w:p>
              </w:tc>
              <w:tc>
                <w:tcPr>
                  <w:tcW w:w="251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数</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記載例】</w:t>
                  </w:r>
                </w:p>
              </w:tc>
              <w:tc>
                <w:tcPr>
                  <w:tcW w:w="2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区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コミュニティハウス</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老人福祉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文化会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美術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施設</w:t>
                  </w:r>
                </w:p>
              </w:tc>
            </w:tr>
            <w:tr>
              <w:trPr/>
              <w:tc>
                <w:tcPr>
                  <w:tcW w:w="39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ゴシック;MS Gothic" w:cs="ＭＳ 明朝;MS Mincho"/>
                      <w:color w:val="00B050"/>
                      <w:szCs w:val="21"/>
                    </w:rPr>
                  </w:pPr>
                  <w:r>
                    <w:rPr>
                      <w:rFonts w:eastAsia="ＭＳ ゴシック;MS Gothic" w:cs="ＭＳ 明朝;MS Mincho" w:ascii="ＭＳ 明朝;MS Mincho" w:hAnsi="ＭＳ 明朝;MS Mincho"/>
                      <w:color w:val="00B050"/>
                      <w:szCs w:val="21"/>
                    </w:rPr>
                  </w:r>
                </w:p>
              </w:tc>
              <w:tc>
                <w:tcPr>
                  <w:tcW w:w="25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Cs w:val="21"/>
                    </w:rPr>
                  </w:pPr>
                  <w:r>
                    <w:rPr>
                      <w:rFonts w:cs="ＭＳ 明朝;MS Mincho" w:ascii="ＭＳ 明朝;MS Mincho" w:hAnsi="ＭＳ 明朝;MS Mincho"/>
                      <w:color w:val="00B05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上郷矢沢コミュニティハウス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接客・接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オ　セーフコミュニティさかえ</w:t>
            </w:r>
          </w:p>
        </w:tc>
      </w:tr>
      <w:tr>
        <w:trPr>
          <w:trHeight w:val="11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上郷矢沢コミュニティハウス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上郷矢沢コミュニティハウスが置かれている地域の特性をどのように理解しているのか、その地域の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上郷矢沢コミュニティハウス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接客・接遇</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をお客様と認識し、おもてなしの精神を踏まえた接客体制とはどの様なことか記述してください。また、その具体的な取り組みを記述してください。</w:t>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セーフコミュニティさかえ（国際認証都市）</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栄区が取り組む安全・安心のまちづくり「セーフコミュニティさかえ」について記述してください。また、連携して実施する取り組みを具体的に記述してください。</w:t>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上郷矢沢コミュニティハウスを管理運営する各職員の人員体制（雇用種別、人数など）と勤務体制（勤務時間、休日設定など）を具体的に記述してください。また、この組織体制が、上郷矢沢コミュニティハウス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職員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pPr>
            <w:r>
              <w:rPr>
                <w:rFonts w:ascii="ＭＳ 明朝;MS Mincho" w:hAnsi="ＭＳ 明朝;MS Mincho" w:cs="ＭＳ 明朝;MS Mincho"/>
                <w:color w:val="FF0000"/>
              </w:rPr>
              <w:t>コミュニティハウス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エオ</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rPr>
              <w:t>ウ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オ　本市重要施策に対する取組</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color w:val="000000"/>
              </w:rPr>
              <w:t>オ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障害者福祉政策、男女共同参画政策など、本市の重要施策課題への取組について、具体的に記述してください。</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支出計画の考え方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支出計画の考え方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山本 尚子</cp:lastModifiedBy>
  <cp:lastPrinted>2014-12-04T11:56:00Z</cp:lastPrinted>
  <dcterms:modified xsi:type="dcterms:W3CDTF">2017-04-20T08:59:00Z</dcterms:modified>
  <cp:revision>71</cp:revision>
  <dc:subject/>
  <dc:title>事業計画書様式</dc:title>
</cp:coreProperties>
</file>